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吉他大賽抽籤比賽出場順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679"/>
        <w:gridCol w:w="2672"/>
        <w:gridCol w:w="2660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國小低年級組</w:t>
            </w:r>
            <w:r>
              <w:rPr>
                <w:b/>
              </w:rPr>
              <w:t>*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國中組</w:t>
            </w:r>
            <w:r>
              <w:rPr>
                <w:b/>
              </w:rPr>
              <w:t>*1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中組</w:t>
            </w:r>
            <w:r>
              <w:rPr>
                <w:b/>
              </w:rPr>
              <w:t>*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開組</w:t>
            </w:r>
            <w:r>
              <w:rPr>
                <w:b/>
              </w:rPr>
              <w:t>*26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冠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柏文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于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張皓翔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婕縈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敬堯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幼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子愷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弘恩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睿軒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稟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鄭博仁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鄭博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明潔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顏維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蘇乙恩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駿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天奇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趙立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季廷恩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國小中年級組</w:t>
            </w:r>
            <w:r>
              <w:rPr>
                <w:b/>
              </w:rPr>
              <w:t>*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柏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麗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亭豪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禹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龔哲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惟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廖佳萱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育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承軒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馬明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致豪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立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宸華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立大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皓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印廣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瀅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孫逸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盧勁文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雅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玠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岳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佳琦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子盈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廖昱翔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雲生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尚勳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筠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立升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國小高年級組</w:t>
            </w:r>
            <w:r>
              <w:rPr>
                <w:b/>
              </w:rPr>
              <w:t>*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承蔚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致澔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名萱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鄭博仁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孟學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傅柏翔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子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名徽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亭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威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羿琅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阜平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潔民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稟鎮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龔仕軒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葉奕廷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印寬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孫家偉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秉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宥澈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玠豪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思凡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祈利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深惟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家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炫愷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侯冠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奏組</w:t>
            </w:r>
            <w:r>
              <w:rPr>
                <w:b/>
              </w:rPr>
              <w:t>*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奏學生組</w:t>
            </w:r>
            <w:r>
              <w:rPr>
                <w:b/>
              </w:rPr>
              <w:t>*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奏公開組</w:t>
            </w:r>
            <w:r>
              <w:rPr>
                <w:b/>
              </w:rPr>
              <w:t>*4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梁潔民等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和美國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可吉他合奏團</w:t>
            </w:r>
            <w:r>
              <w:rPr/>
              <w:t>B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張肇之等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義國小</w:t>
            </w:r>
            <w:r>
              <w:rPr/>
              <w:t>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可吉他合奏團</w:t>
            </w:r>
            <w:r>
              <w:rPr/>
              <w:t>A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茵茹等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義國小</w:t>
            </w:r>
            <w:r>
              <w:rPr/>
              <w:t>C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  <w:r>
              <w:rPr/>
              <w:t>號吉他合奏團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書豪等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新店高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特西吉他合奏團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義國小</w:t>
            </w:r>
            <w:r>
              <w:rPr/>
              <w:t>B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0:09:00Z</dcterms:created>
  <dc:creator>user</dc:creator>
  <dc:description/>
  <cp:keywords/>
  <dc:language>en-US</dc:language>
  <cp:lastModifiedBy>何賢文</cp:lastModifiedBy>
  <dcterms:modified xsi:type="dcterms:W3CDTF">2014-03-24T00:49:00Z</dcterms:modified>
  <cp:revision>9</cp:revision>
  <dc:subject/>
  <dc:title>2012年吉他大賽抽籤</dc:title>
</cp:coreProperties>
</file>